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L SIG. SINDACO DEL COMUNE DI SALERANO SUL LAMBRO (LO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residente a Salerano sul Lambro 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el </w:t>
        <w:tab/>
        <w:t xml:space="preserve"> email 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rPr/>
      </w:pPr>
      <w:r>
        <w:rPr>
          <w:sz w:val="22"/>
          <w:szCs w:val="22"/>
        </w:rPr>
        <w:t xml:space="preserve">di essere iscritto/a nell’albo dei </w:t>
      </w:r>
      <w:r>
        <w:rPr>
          <w:b/>
          <w:sz w:val="22"/>
          <w:szCs w:val="22"/>
        </w:rPr>
        <w:t>PRESIDENTI DI SEGGIO ELETTORALE</w:t>
      </w:r>
      <w:r>
        <w:rPr>
          <w:sz w:val="22"/>
          <w:szCs w:val="22"/>
        </w:rPr>
        <w:t xml:space="preserve"> ai sensi dell’art. 1 della legge 21 marzo 1990 n. 53.</w:t>
      </w:r>
    </w:p>
    <w:p>
      <w:pPr>
        <w:pStyle w:val="TextBody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1) di essere iscritto nelle liste elettorali del Comune di SALERANO SUL LAMBRO;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3) di esercitare la professione di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 dipendente di Ente Pubblico specificare qual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4) di essere in possesso del titolo di studio (ultimo titolo conseguito)</w:t>
        <w:tab/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ab/>
        <w:t>|_| DIPLOMA DI MATURITA’</w:t>
        <w:tab/>
        <w:tab/>
        <w:t>|_|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nell’anno scolastico/accademico</w:t>
        <w:tab/>
      </w:r>
    </w:p>
    <w:p>
      <w:pPr>
        <w:pStyle w:val="TextBody"/>
        <w:spacing w:lineRule="auto" w:line="480"/>
        <w:ind w:left="-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 di aver svolto precedentemente funzioni di: </w:t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>|_| PRESIDENTE</w:t>
        <w:tab/>
        <w:tab/>
        <w:tab/>
        <w:t>|_| SEGRETARIO</w:t>
        <w:tab/>
        <w:tab/>
        <w:tab/>
        <w:t>|_| SCRUTA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lerano sul Lambro, _________________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RATTAMENTO DEI DATI PERSONALI:ai sensi dell’art. 10 della legge 675/96 i dati riportati sono prescritti dalle disposizioni vigenti ai fini del procedimento per il quale sono richiesti e verranno utilizzati unicamente a tale scopo. La sottoscrizione del presente modulo vale come consenso al trattamento dei dati, per le finalità indicate, ai sensi dell’art. 22, della legge 675/96.</w:t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Corpodeltesto21"/>
        <w:spacing w:lineRule="auto" w:line="240"/>
        <w:jc w:val="left"/>
        <w:rPr/>
      </w:pPr>
      <w:r>
        <w:rPr>
          <w:sz w:val="20"/>
        </w:rPr>
        <w:tab/>
        <w:tab/>
        <w:tab/>
        <w:tab/>
        <w:tab/>
        <w:tab/>
        <w:t>______________________________________________</w:t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  <w:t>1) N.B. Con la presente domanda la S.V. rimarrà iscritta nell’albo dei Presidenti sino a quando non ne richiederà la cancellazione o la stessa avverrà per la perdita dei requisiti richiesti dalla legge.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5:00Z</dcterms:created>
  <dc:creator>Comune di Modena</dc:creator>
  <dc:description/>
  <cp:keywords/>
  <dc:language>en-US</dc:language>
  <cp:lastModifiedBy>Alessandra Vidali</cp:lastModifiedBy>
  <cp:lastPrinted>2020-10-05T11:13:00Z</cp:lastPrinted>
  <dcterms:modified xsi:type="dcterms:W3CDTF">2024-08-29T06:10:00Z</dcterms:modified>
  <cp:revision>6</cp:revision>
  <dc:subject/>
  <dc:title>Comune di 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